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RSO DI LAUREA SPECIALISTIC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alisi e progettazione dei processi di sviluppo sociale economico e cultura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no accademico 2006-200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f. Matteo Negr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orie della razionalità e dell’azione (M-FIL/0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3 cf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norme della razionalità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ggettività e normatività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ausalità e intenzionalità dell’azion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Testi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-</w:t>
        <w:tab/>
        <w:t xml:space="preserve">John R. Searle, </w:t>
      </w:r>
      <w:r>
        <w:rPr>
          <w:i/>
          <w:lang w:val="en-US" w:eastAsia="en-US"/>
        </w:rPr>
        <w:t>La razionalità dell’azione</w:t>
      </w:r>
      <w:r>
        <w:rPr>
          <w:lang w:val="en-US" w:eastAsia="en-US"/>
        </w:rPr>
        <w:t>, Raffaello Cortina, Milano, 2003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Negro</dc:creator>
  <dc:description/>
  <dc:language>en-US</dc:language>
  <cp:lastModifiedBy>toshiba1</cp:lastModifiedBy>
  <cp:lastPrinted>2005-03-08T22:01:00Z</cp:lastPrinted>
  <dcterms:modified xsi:type="dcterms:W3CDTF">2006-11-09T08:43:00Z</dcterms:modified>
  <cp:revision>3</cp:revision>
  <dc:subject/>
  <dc:title>CORSO DI LAUREA SPECIALISTICA</dc:title>
</cp:coreProperties>
</file>